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Ignacio Corona [corona.7@osu.edu]</w:t>
      </w:r>
    </w:p>
    <w:p>
      <w:pPr>
        <w:pStyle w:val="Normal"/>
        <w:rPr/>
      </w:pPr>
      <w:r>
        <w:rPr/>
        <w:t>To: Sophia Lee</w:t>
      </w:r>
    </w:p>
    <w:p>
      <w:pPr>
        <w:pStyle w:val="Normal"/>
        <w:rPr/>
      </w:pPr>
      <w:r>
        <w:rPr/>
        <w:t>Sent: Fri 9/12/2008 4:35 PM</w:t>
      </w:r>
    </w:p>
    <w:p>
      <w:pPr>
        <w:pStyle w:val="Normal"/>
        <w:rPr/>
      </w:pPr>
      <w:r>
        <w:rPr/>
        <w:t>Re: concurrence request for Comparative Studies 339</w:t>
      </w:r>
    </w:p>
    <w:p>
      <w:pPr>
        <w:pStyle w:val="Normal"/>
        <w:rPr/>
      </w:pPr>
      <w:r>
        <w:rPr/>
        <w:br/>
        <w:t>Dear Sophia,</w:t>
        <w:br/>
        <w:br/>
        <w:t xml:space="preserve">The content of the course, the methodology, and the critical issues to be discussed in class are pretty much in line with some of our curricular offerings in Spanish and Portuguese, i.e., Span 510, and in International Studies, such as IS 240, to be taught this year by Prof. Trigo. I am sure many of our students at SPPO will be interested in taking this course as well students from other departments with an interest in globalization studies, Latin America and/or Latino/a Studies.  I congratulate Prof. Delgadillo for such an interesting course proposal, which I hope it will be approved.  </w:t>
        <w:br/>
        <w:br/>
        <w:t>Best,</w:t>
        <w:br/>
        <w:t>Ignacio Corona</w:t>
        <w:br/>
        <w:t>Assoc. Prof. of Spanish</w:t>
        <w:br/>
      </w:r>
    </w:p>
    <w:p>
      <w:pPr>
        <w:pStyle w:val="Normal"/>
        <w:rPr/>
      </w:pPr>
      <w:r>
        <w:rPr/>
      </w:r>
    </w:p>
    <w:p>
      <w:pPr>
        <w:pStyle w:val="Normal"/>
        <w:rPr/>
      </w:pPr>
      <w:r>
        <w:rPr/>
        <w:t>Original-recipient: rfc822;corona.7@osu.edu</w:t>
        <w:br/>
        <w:t>From: Elizabeth Davis &lt;davis823@humanities.osu.edu&gt;</w:t>
        <w:br/>
        <w:t>To: "trigo.1@osu.edu" &lt;trigo.1@osu.edu&gt;, "corona.7@osu.edu" &lt;corona.7@osu.edu&gt;,</w:t>
        <w:br/>
        <w:t> Richard Gordon &lt;gordon.397@osu.edu&gt;</w:t>
        <w:br/>
        <w:t>Date: Tue, 09 Sep 2008 16:28:56 -0400</w:t>
        <w:br/>
        <w:t>Subject: FW: concurrence request for Comparative Studies 339</w:t>
        <w:br/>
        <w:br/>
        <w:t>Colleagues,</w:t>
        <w:br/>
        <w:t> </w:t>
        <w:br/>
        <w:t>I am forwarding this course proposal involving globalization and the Americas to you on behalf of Sophia Lee, Program Coordinator for the CAS Curriculum and Assessment Office. Please read the proposal (course description and mock syllabus) and send your feedback to her by September 22, with cc to me. I already explained to Lee that this proposal was much more in line with your areas of expertise than my own and she has asked me to have you assess the proposed new course. If for some reason you cannot finish by the 22, you must write to her directly and request an extension (however, the documents are fairly brief and I can’t imagine that your response needs to be more than a thoughtful e-mail). Because of the nature of the course, I think it’s quite understandable that they would want SPPO input and concurrence. If I have left out anyone that should also vet the proposal, please let me know and I’ll send the same message to them. Please let me know when you have followed up on this, since I was the first contact. I would have no other way of knowing that the department had satisfied the request.</w:t>
        <w:br/>
        <w:t> </w:t>
        <w:br/>
        <w:t>Thank you,</w:t>
        <w:br/>
        <w:t>Elizabeth</w:t>
        <w:br/>
        <w:t> </w:t>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8:00Z</dcterms:created>
  <dc:creator>Administration Network</dc:creator>
  <dc:description/>
  <cp:keywords/>
  <dc:language>en-US</dc:language>
  <cp:lastModifiedBy>ASC</cp:lastModifiedBy>
  <cp:lastPrinted>2004-02-12T10:37:00Z</cp:lastPrinted>
  <dcterms:modified xsi:type="dcterms:W3CDTF">2008-09-16T20:43:00Z</dcterms:modified>
  <cp:revision>5</cp:revision>
  <dc:subject/>
  <dc:title>OHIO STATE COURSE WITHDRAWAL REQUEST</dc:title>
</cp:coreProperties>
</file>